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забезпечення якості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43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right="-284" w:firstLine="4395"/>
        <w:rPr/>
      </w:pPr>
      <w:r>
        <w:rPr>
          <w:sz w:val="28"/>
          <w:szCs w:val="28"/>
          <w:lang w:val="uk-UA"/>
        </w:rPr>
        <w:t>Ректор Херсонського державного</w:t>
      </w:r>
    </w:p>
    <w:p>
      <w:pPr>
        <w:pStyle w:val="Normal"/>
        <w:ind w:right="-284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у</w:t>
      </w:r>
    </w:p>
    <w:p>
      <w:pPr>
        <w:pStyle w:val="Normal"/>
        <w:ind w:right="-284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Олександр СПІВАКОВСЬКИЙ</w:t>
      </w:r>
    </w:p>
    <w:p>
      <w:pPr>
        <w:pStyle w:val="Normal"/>
        <w:ind w:right="-284" w:firstLine="4395"/>
        <w:rPr/>
      </w:pPr>
      <w:r>
        <w:rPr>
          <w:sz w:val="28"/>
          <w:szCs w:val="28"/>
          <w:lang w:val="uk-UA"/>
        </w:rPr>
        <w:t>«___» серпня 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відділу забезпечення якості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2019-2020 навчальний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ГОДЖЕН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Херсон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го універси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Сергій ОМЕЛЬЧ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20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у 2019-2020 н. р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Відділом у зазначеному навчальному році проведено (виконано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ідготовка Положень і порядк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зроблено та введено в дію Положення про відділ забезпечення якості освіти Херсонського державного університету (Наказ від 04.12.2019 № 1024</w:t>
        <w:noBreakHyphen/>
        <w:t>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зроблено та введено в дію Порядок виявлення та запобігання академічному плагіату у науково-дослідній та навчальній діяльності здобувачів вищої освіти Херсонського державного університету (Наказ від 04.12.2019 № 1017-Д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дено в дію Порядок опитування здобувачів щодо якості освіти та освітнього процесу у Херсонському державному університеті (Наказ від 27.12.2019 №1129-Д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розроблено та введено в дію Положення про освітню програму в Херсонському державному університеті (03.03.2020 № 242-Д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розроблено та розроблено та введено дію Кодекс академічної доброчесності здобувача вищої освіти Херсонського державного університету (Наказ від 02.03.2020 № 236-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зроблено та введено дію Кодекс академічної доброчесності науково-педагогічного працівника Херсонського державного університету (Наказ від 02.03.2020 № 236-Д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розроблено та введено в дію Положення про систему рейтингового оцінювання діяльності науково-педагогічних працівників, кафедр і факультетів Херсонського державного університету (Наказ від 07.04.2020 № 335-Д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розроблено та введено в дію Положення про гаранта і групу забезпечення освітньої програми в Херсонському державному університеті (Наказ від 03.07.2020 № 618-Д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лено та введено в дію Порядок опитування </w:t>
      </w:r>
      <w:r>
        <w:rPr>
          <w:bCs/>
          <w:sz w:val="28"/>
          <w:szCs w:val="28"/>
          <w:lang w:val="uk-UA"/>
        </w:rPr>
        <w:t xml:space="preserve">учасників освітнього процесу та стейкхолдерів </w:t>
      </w:r>
      <w:r>
        <w:rPr>
          <w:sz w:val="28"/>
          <w:szCs w:val="28"/>
          <w:lang w:val="uk-UA"/>
        </w:rPr>
        <w:t>щодо якості освіти та освітнього процесу в Херсонському державному університеті (Наказ від 03.07.2020 № 619-Д)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кадемічний та соціальний моніторин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аналізовано результати зимової заліково-екзаменаційної сесії факультетів та кафедр денної і заочної форм навчання. Підготовлено матеріали для висвітлення цього питання на вченій раді університету (березень 2020 рок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аналізовано результати нульового контролю якості знань здобувачів першого курсу 42 освітніх програм. Підготовлено матеріали до засідання науково-методичної ра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озсилку 2316 анкет з опитування студентів за допомогою гугл-форм за результатами вивчення ними дисциплін у І семестрі 2019-2020 н.р. (в опитуванні взяли участь: перший (бакалаврський) рівень вищої освіти – 6826 здобувачів; другий (магістерський) рівень вищої освіти – 1100 здобувачі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озсилку 2876 анкет з опитування студентів за допомогою гугл-форм за результатами вивчення ними дисциплін у ІІ семестрі 2019-2020 н.р. (в опитуванні взяли участь: перший (бакалаврський) рівень вищої освіти – 4236 здобувачів; другий (магістерський) рівень вищої освіти – 1277 здобувачі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допомогою IAS </w:t>
      </w:r>
      <w:r>
        <w:rPr>
          <w:color w:val="000000"/>
          <w:sz w:val="28"/>
          <w:szCs w:val="28"/>
          <w:lang w:val="en-US"/>
        </w:rPr>
        <w:t>University</w:t>
      </w:r>
      <w:r>
        <w:rPr>
          <w:color w:val="000000"/>
          <w:sz w:val="28"/>
          <w:szCs w:val="28"/>
          <w:lang w:val="uk-UA"/>
        </w:rPr>
        <w:t xml:space="preserve"> проведено перевірку кількості відомостей, які мають бути підготовлені відповідно до розкладу заліково-екзаменаційної сесії, і які фактично складе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зведені таблиці для проведення моніторингу вчасності заповнення і розміщення електронних відомостей на гугл-дисках факультетів (денної та заочної форм навчанн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овано результати перевірки на плагіат 22 кваліфікаційних робіт здобувачів другого (магістерського) рівня вищої освіти (1,9 років навчанн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овано результати перевірки на плагіат 952 кваліфікаційних робіт здобувачів першого (бакалаврського) рівня вищої осві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ті комісій із складання заліково-екзаменаційної сесії студентами, яким дозволено індивідуальний графі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Zoom конференціях із складання заліково-екзаменаційної сесії студентами, яким дозволено індивідуальний графі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аналізовано міграційні потоки абітурієнтів за результатами прийому до ХДУ на перший курс у 2019 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питування потенційних абітурієнтів м. Херсон та Херсонської області щодо вступу до закладів вищої освіти за допомогою гугл-форми (розіслано 180 гугл-фор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аналізовано рівень обізнаності 239 старшокласників про освітні послуги та діяльність Х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моніторинг даних стосовно інформації щодо 121 освітньої програми ХДУ, гарантів освітніх програм, оприлюднення на сайті університету профілів освітніх програм підготовки фахівців та результатів їх перегляду.</w:t>
      </w:r>
    </w:p>
    <w:p>
      <w:pPr>
        <w:pStyle w:val="Normal"/>
        <w:widowControl w:val="false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оніторинг якості кадрового склад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еревірку 120 листів оцінювання претендентів для конкурсного відбору на заміщення вакантних поса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о семінар для керівників відділів щодо верифікації рейтингових показників НПП, кафедрі і факультет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ерифіковано рейтингові показники 389 НПП, 45 кафедр і 11 факультетів, за видами діяльності закріпленими за відді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загальний рейтинг НПП, кафедр, факультетів за 2017-2019 р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ведення анкетування «Викладач очима студентів» для 54 претендентів на заміщення вакантних посад. У опитуванні взяли участь 1070 здобувачів.  Підготовлено матеріали для засідань конкурсної комісії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Інституційні аспекти акредитації освітніх прогр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ідправки відомостей про самооцінювання 11 освітньо-професійних програм через систему Національного агентства із забезпечення якості осві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робіт між ХДУ і Національним агентством із забезпечення якості освіти під час підготовки та проведення дистанційних акредитац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ід відділу забезпечення якості освіти у дистанційних зустрічах з експертною групою під час акредитації освітніх прогр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аналітичні записки і звіти за результатами проєктів висновків ГЕР для виявлення систематичних та індивідуальних зауважень експертних груп з акредитацій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правління інформацією (інформаційний менеджмент) в політиці забезпечення якост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ворено та наповнено базу даних </w:t>
      </w:r>
      <w:r>
        <w:rPr>
          <w:sz w:val="28"/>
          <w:szCs w:val="28"/>
          <w:lang w:val="uk-UA"/>
        </w:rPr>
        <w:t>для формування загального рейтингу НПП, кафедр, факультетів, відповідно до Положення про систему рейтингового оцінювання діяльності науково-педагогічних працівників, кафедр і факультетів Херсонського державного університету;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е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участь у роботі вченої ради університету: </w:t>
      </w:r>
    </w:p>
    <w:p>
      <w:pPr>
        <w:pStyle w:val="Normal"/>
        <w:widowControl w:val="false"/>
        <w:ind w:left="720" w:hanging="180"/>
        <w:jc w:val="both"/>
        <w:rPr/>
      </w:pPr>
      <w:r>
        <w:rPr>
          <w:sz w:val="28"/>
          <w:szCs w:val="28"/>
          <w:lang w:val="uk-UA"/>
        </w:rPr>
        <w:t>- березень: підготовка виступу до засідання вченої ради університету з питання «Про результати зимової заліково-екзаменаційної сесії 2019-2020 н.р.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2) участь в роботі науково-методичної ради університету: </w:t>
      </w:r>
    </w:p>
    <w:p>
      <w:pPr>
        <w:pStyle w:val="Normal"/>
        <w:widowControl w:val="false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день: виступ «Про результати нульового контролю якості знань студентів першого курсу»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відділу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якості освіти</w:t>
        <w:tab/>
        <w:tab/>
        <w:tab/>
        <w:tab/>
        <w:tab/>
        <w:tab/>
        <w:t>Віталій КОБ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16"/>
        </w:tabs>
        <w:ind w:left="231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16"/>
        </w:tabs>
        <w:ind w:left="231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16"/>
        </w:tabs>
        <w:ind w:left="231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3:00Z</dcterms:created>
  <dc:creator>Iryna</dc:creator>
  <dc:description/>
  <cp:keywords/>
  <dc:language>en-US</dc:language>
  <cp:lastModifiedBy>Н</cp:lastModifiedBy>
  <cp:lastPrinted>2012-08-29T09:58:00Z</cp:lastPrinted>
  <dcterms:modified xsi:type="dcterms:W3CDTF">2020-10-25T07:00:00Z</dcterms:modified>
  <cp:revision>64</cp:revision>
  <dc:subject/>
  <dc:title>Звіт</dc:title>
</cp:coreProperties>
</file>